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5-574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4410-06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6 июля 2024 г.                                                                            г.п. Лянтор 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5 Сургутского судебного района Ханты-Мансийского автономного округа - Югры Ирина Петровна Кравцо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ябова Николая Герасимовича, 10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ябов Н.Г. 06.06.2024 г. в 07:41 ч. на ул.Кольцевая-ул.Северная 35 км автодороги Сургут-Лянтор Сургутский район ХМАО-Югры , управляя автомобилем </w:t>
      </w:r>
      <w:r>
        <w:rPr>
          <w:rStyle w:val="CatUserDefined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72 , при совершении маневра обгон на регулируемом перекрестке   попутно движущегося транспортного средства </w:t>
      </w:r>
      <w:r>
        <w:rPr>
          <w:rStyle w:val="CatUserDefinedgrp3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ый номер </w:t>
      </w:r>
      <w:r>
        <w:rPr>
          <w:rStyle w:val="CatUserDefinedgrp3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управлением  </w:t>
      </w:r>
      <w:r>
        <w:rPr>
          <w:rStyle w:val="CatUserDefinedgrp3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чем нарушил п. 1.4 Правил дорожного движения РФ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ябов Н.Г в судебном заседании вину  признал полностью , раскаялся в содеянном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Рябова Н.Г.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596373от 06.06.2024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хемой места совершения административного правонарушения, с дислокацией дорожных знаков и дорожной разметки,  рапортом, видеозаписью правонаруше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ябова Н.Г .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Рябова Н.Г. 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widowControl w:val="false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ябова Николая Герасимовича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5 000 /пять тысяч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40740011847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574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И.П. Кравцов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